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mieszkańców w imieniu, których jest składany  wniosek o realizację zadania publicznego w ramach inicjatywy lokalnej pt.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67"/>
        <w:gridCol w:w="2132"/>
        <w:gridCol w:w="240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 wyżej podpisana/podpisany oświadczam, ż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pieram inicjatywę realizacji wyżej wskazanego zada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mieszkuję na terenie gminy Wąsewo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Zgodnie z rozporządzeniem Parlamentu Europejskiego i Rady (UE) 2016/679 z 27 kwietnia 2016 r. </w:t>
        <w:br/>
        <w:t>w sprawie ochrony osób fizycznych w związku z przetwarzaniem danych osobowych i w sprawie swobodnego przepływu takich danych oraz uchylenia dyrektywy 95/46/WE (RODO) wyrażam zgodę na przetwarzanie moich danych osobowych w zakresie określonym niniejszym zarządzeniem dot. inicjatywy lokalnej. Administratorem Państwa danych osobowych zbieranych i przetwarzanych przez Urząd Gminy Wąsewo jest Wójt Gminy Wąsewo ul. Zastawska 13, 07-311 Wąsewo, tel. 29 645 80 0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5:00Z</dcterms:created>
  <dc:creator>mwagner</dc:creator>
  <dc:description/>
  <cp:keywords/>
  <dc:language>en-US</dc:language>
  <cp:lastModifiedBy>Marta</cp:lastModifiedBy>
  <cp:lastPrinted>2019-10-08T10:22:00Z</cp:lastPrinted>
  <dcterms:modified xsi:type="dcterms:W3CDTF">2021-10-11T12:35:00Z</dcterms:modified>
  <cp:revision>2</cp:revision>
  <dc:subject/>
  <dc:title>Lista mieszkańców, w imieniu których składany jest wniosek na realizację</dc:title>
</cp:coreProperties>
</file>